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ATO ÚNICO NACIONAL DE SOLICITUD DE PERMISO DE EMISIONES ATMOSFÉRICAS FUENTES FIJAS</w:t>
      </w:r>
    </w:p>
    <w:p>
      <w:pPr>
        <w:pStyle w:val="Heading2"/>
        <w:ind w:right="-260" w:hanging="180"/>
        <w:jc w:val="center"/>
        <w:rPr>
          <w:rFonts w:ascii="Arial" w:hAnsi="Arial" w:cs="Arial"/>
          <w:shadow/>
          <w:sz w:val="18"/>
          <w:szCs w:val="18"/>
        </w:rPr>
      </w:pPr>
      <w:r>
        <w:rPr>
          <w:rFonts w:eastAsia="Arial" w:cs="Arial" w:ascii="Arial" w:hAnsi="Arial"/>
          <w:shadow/>
          <w:sz w:val="18"/>
          <w:szCs w:val="18"/>
        </w:rPr>
        <w:t xml:space="preserve"> </w:t>
      </w:r>
      <w:r>
        <w:rPr>
          <w:rFonts w:eastAsia="Batang;바탕" w:cs="Arial" w:ascii="Arial" w:hAnsi="Arial"/>
          <w:shadow/>
          <w:sz w:val="18"/>
          <w:szCs w:val="18"/>
        </w:rPr>
        <w:t>Base legal: Decretos 02 de 1982,  948 de 1995 y Resoluciones  898 de 1995 y 619/97 del MAVDT, 058 de 2002 y 886 de 2004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6174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TOS DEL PREDIO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l predio: 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ombre del propietario del predio: __________________________________________________________________________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left="360" w:hanging="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4274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35pt;margin-top: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52730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pt;margin-top: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en-US"/>
                    </w:rPr>
                    <w:t xml:space="preserve">Ubicación: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Urbano                   Rural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</w:rPr>
                    <w:t>Dirección: ________________________________________________________   Departamento:  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eastAsia="Arial" w:cs="Arial"/>
                      <w:sz w:val="6"/>
                    </w:rPr>
                  </w:pPr>
                  <w:r>
                    <w:rPr>
                      <w:rFonts w:eastAsia="Arial" w:cs="Arial" w:ascii="Arial" w:hAnsi="Arial"/>
                      <w:sz w:val="6"/>
                    </w:rPr>
                    <w:t xml:space="preserve">     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</w:rPr>
                    <w:t>Municipio:  __________________________________     Vereda y/o Corregimiento: 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stinación económica del Predio: 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  <w:szCs w:val="8"/>
                    </w:rPr>
                  </w:pPr>
                  <w:r>
                    <w:rPr>
                      <w:rFonts w:cs="Arial" w:ascii="Arial" w:hAnsi="Arial"/>
                      <w:sz w:val="6"/>
                      <w:szCs w:val="8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oreferenciación:  Coordenadas:   X ___________    Y ____________  6.  Altura sobre el nivel del mar (msnm):  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6"/>
                      <w:szCs w:val="8"/>
                    </w:rPr>
                  </w:pPr>
                  <w:r>
                    <w:rPr>
                      <w:rFonts w:cs="Arial" w:ascii="Arial" w:hAnsi="Arial"/>
                      <w:sz w:val="6"/>
                      <w:szCs w:val="8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3960" w:leader="none"/>
                    </w:tabs>
                    <w:ind w:left="181" w:hanging="18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sto del proyecto:    $ 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INFORMACIÓN DEL PROYECTO QUE ORIGINA LA EMISIÓN</w:t>
                  </w:r>
                </w:p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l Proyecto:  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ctividad a desarrollar:  _________________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so del suelo del predio en donde se desarrollará el proyecto: _______________________________________________</w:t>
                  </w:r>
                </w:p>
                <w:p>
                  <w:pPr>
                    <w:pStyle w:val="Normal"/>
                    <w:ind w:firstLine="787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3308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FUENTE DE EMISIÓ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tbl>
                  <w:tblPr>
                    <w:tblW w:w="104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4"/>
                    <w:gridCol w:w="3495"/>
                    <w:gridCol w:w="3495"/>
                  </w:tblGrid>
                  <w:tr>
                    <w:trPr>
                      <w:trHeight w:val="274" w:hRule="atLeast"/>
                    </w:trPr>
                    <w:tc>
                      <w:tcPr>
                        <w:tcW w:w="34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1.  Tipo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2.  Equipo de control</w:t>
                        </w:r>
                      </w:p>
                    </w:tc>
                    <w:tc>
                      <w:tcPr>
                        <w:tcW w:w="349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3. Combustible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aldera / horno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Precipitador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arbón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Incineración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Lavadores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Fuel Oil No. 8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Dispersa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Filtro manga                            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rudo de castilla</w:t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Secadores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iclones                                  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Emulsión o Suspensión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Área fuente                                                 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ámaras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3">
                                  <wp:simplePos x="0" y="0"/>
                                  <wp:positionH relativeFrom="column">
                                    <wp:posOffset>59753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7.0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Gas                            Madera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Otro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Otro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Otro</w:t>
                        </w:r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Cuál? ___________________________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uál? ___________________________                 </w:t>
                        </w:r>
                      </w:p>
                    </w:tc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Cuál? 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ertificado de existencia y representación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unta de Acción Comuna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ertificado de reconocimiento de la personería jurídica y representación legal expedida por la Secretaría de Desarrollo de la Comunidad o copia del registro expedido por la Cámara de Comercio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tidades Territoriales (Municipios, Departamentos o Nación)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cta de posesió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er debidamente otorgado (cuando se actúe por medio de apoderado)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libertad y tradición (fecha de expedición no superior a 3 meses)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Copia del documento que lo acredite como tal (contrato de arrendamiento, comodato, etc.) o autorización del propietario o poseedor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anifestación escrita y firmada de tal calidad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ncha IGAC de ubicación del proyecto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forme del estado de emisiones I.E.E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formación meteorológica básica del área de afectación por las emision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pción de la actividad o proyecto que origina las emision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pción de los sistemas de control de emisiones existentes o proyectad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nformación de carácter técnico sobre producción prevista o actual, proyectos de expansión, cambios de tecnología y proyecciones de producción a cinco (5) año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774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__                 FECHA: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20160"/>
      <w:pgMar w:left="851" w:right="851" w:gutter="0" w:header="357" w:top="5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1079" w:hRule="atLeast"/>
      </w:trPr>
      <w:tc>
        <w:tcPr>
          <w:tcW w:w="5601" w:type="dxa"/>
          <w:tcBorders/>
        </w:tcPr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342265" cy="36639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  <w:szCs w:val="12"/>
            </w:rPr>
          </w:pPr>
          <w:r>
            <w:rPr>
              <w:sz w:val="16"/>
              <w:szCs w:val="12"/>
            </w:rPr>
            <w:t>Libertad y Orden</w:t>
          </w:r>
        </w:p>
        <w:p>
          <w:pPr>
            <w:pStyle w:val="Header"/>
            <w:rPr>
              <w:sz w:val="16"/>
              <w:szCs w:val="12"/>
            </w:rPr>
          </w:pPr>
          <w:r>
            <w:rPr>
              <w:sz w:val="16"/>
              <w:szCs w:val="12"/>
            </w:rPr>
            <w:t>Ministerio de Ambiente, Vivienda y Desarrollo Territorial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6"/>
              <w:szCs w:val="12"/>
            </w:rPr>
            <w:t>República de Colombia</w:t>
          </w:r>
        </w:p>
      </w:tc>
      <w:tc>
        <w:tcPr>
          <w:tcW w:w="5269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sz w:val="28"/>
              <w:szCs w:val="12"/>
            </w:rPr>
          </w:pPr>
          <w:r>
            <w:rPr>
              <w:sz w:val="28"/>
              <w:szCs w:val="12"/>
            </w:rPr>
            <w:t>SINA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47:00Z</dcterms:created>
  <dc:creator>Usuario</dc:creator>
  <dc:description/>
  <cp:keywords/>
  <dc:language>en-US</dc:language>
  <cp:lastModifiedBy>JUAN CARLOS</cp:lastModifiedBy>
  <cp:lastPrinted>2008-08-28T15:02:00Z</cp:lastPrinted>
  <dcterms:modified xsi:type="dcterms:W3CDTF">2008-09-02T21:47:00Z</dcterms:modified>
  <cp:revision>2</cp:revision>
  <dc:subject/>
  <dc:title> </dc:title>
</cp:coreProperties>
</file>